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OLÓ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nyári termelési gyakorlat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 neve: ………………………………..</w:t>
        <w:tab/>
        <w:tab/>
        <w:t>osztálya: 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 megnevezése: NYSZC Bánki Donát Műszaki Középiskolája és Kollégiu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gyakorlat időtartama: </w:t>
      </w:r>
    </w:p>
    <w:p>
      <w:pPr>
        <w:pStyle w:val="Listaszerbekezds"/>
        <w:numPr>
          <w:ilvl w:val="0"/>
          <w:numId w:val="1"/>
        </w:numPr>
        <w:spacing w:lineRule="auto" w:line="6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naptól ………………………..napig,</w:t>
      </w:r>
    </w:p>
    <w:p>
      <w:pPr>
        <w:pStyle w:val="Listaszerbekezds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naptól ………………………..napig,</w:t>
      </w:r>
    </w:p>
    <w:p>
      <w:pPr>
        <w:pStyle w:val="Listaszerbekezds"/>
        <w:numPr>
          <w:ilvl w:val="0"/>
          <w:numId w:val="1"/>
        </w:numPr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naptól ………………………..napig</w:t>
      </w:r>
    </w:p>
    <w:p>
      <w:pPr>
        <w:pStyle w:val="Listaszerbekezds"/>
        <w:spacing w:lineRule="auto" w: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2. és 3. sort csak ha a gyakorlat nem folyamatos volt, akkor kell kitölteni ! 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hely megnevezése és cí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akorlat alatt milyen tevékenységeket végzet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szöveges értékelé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olt érdemjegy :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 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 P.H. )</w:t>
        <w:tab/>
        <w:tab/>
        <w:tab/>
        <w:tab/>
        <w:tab/>
        <w:t>aláírás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azolólapot kérem lezárt borítékban az intézmény részére (Szücs Zoltán, NYSZC Bánki Donát Műszaki Középiskolája és Kollégiuma, 4400 Nyíregyháza, Korányi F. út 15.) visszajuttatni!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24:00Z</dcterms:created>
  <dc:creator>Bánki Donát Műszaki Középiskola és Kollégium</dc:creator>
  <dc:description/>
  <cp:keywords/>
  <dc:language>en-US</dc:language>
  <cp:lastModifiedBy>Feri</cp:lastModifiedBy>
  <dcterms:modified xsi:type="dcterms:W3CDTF">2017-02-12T22:24:00Z</dcterms:modified>
  <cp:revision>2</cp:revision>
  <dc:subject/>
  <dc:title/>
</cp:coreProperties>
</file>